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8 de abril del año en curso, a las 12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7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8 de abril del año en curso, a las 12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7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8 de abril del año en curso, a las 12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7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8 de abril del año en curso, a las 12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7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ZHAZIL LEONOR MÉNDEZ HERNÁND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8 de abril del año en curso, a las 12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7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UDIA ESTEFANÍA BAEZA MARTÍN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8 de abril del año en curso, a las 12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7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775</wp:posOffset>
              </wp:positionH>
              <wp:positionV relativeFrom="paragraph">
                <wp:posOffset>1689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3.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0:00Z</dcterms:created>
  <dc:creator>erika.peralta</dc:creator>
  <dc:description/>
  <cp:keywords/>
  <dc:language>en-US</dc:language>
  <cp:lastModifiedBy>José Alejandro Puch Gamboa</cp:lastModifiedBy>
  <cp:lastPrinted>2025-04-04T10:34:00Z</cp:lastPrinted>
  <dcterms:modified xsi:type="dcterms:W3CDTF">2025-04-07T19:30:00Z</dcterms:modified>
  <cp:revision>2</cp:revision>
  <dc:subject/>
  <dc:title>DIP</dc:title>
</cp:coreProperties>
</file>